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spacing w:lineRule="auto" w:line="240"/>
        <w:rPr/>
      </w:pPr>
      <w:r>
        <w:rPr>
          <w:color w:val="000000"/>
          <w:sz w:val="24"/>
          <w:szCs w:val="24"/>
        </w:rPr>
        <w:t>Форма 85-К.</w:t>
      </w:r>
    </w:p>
    <w:p>
      <w:pPr>
        <w:pStyle w:val="Heading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формы за 2024 год</w:t>
      </w:r>
    </w:p>
    <w:p>
      <w:pPr>
        <w:pStyle w:val="Heading"/>
        <w:spacing w:lineRule="auto" w:line="24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казом Росстата от 31.07.2024 г. № 332 утверждены форма федерального статистического наблюдения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за 2024 год (далее –форма №85-К) и указания по ее заполнению, размещенные на блан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ведения по форме № 85-К предоставляют юридические лица, (кроме субъектов малого предпринимательства), осуществляющие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рок предоставления формы - </w:t>
      </w:r>
      <w:r>
        <w:rPr>
          <w:b/>
          <w:color w:val="000000"/>
        </w:rPr>
        <w:t>с 9 по 24 января 2025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наличии у юридического лица обособленных подразделений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форма № 85-К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уководитель юридического лица назначает должностных лиц, уполномоченных предоставлять данные от имени юридического ли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форме учитываются только постоянно действующие дошкольные образовательные организации. Дошкольные образовательные организации, впервые открытые в конце 2024 года и осуществляющие образовательную деятельность, присмотри и уход за детьми в отчетном году один день и более, также предоставляют сведения за 2024 г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заполнении формы должна быть обеспечена полнота заполнения и достоверность содержащихся в ней первичных статистических данных: все показатели, приведенные в форме, должны соответствовать данным первичной учетной документации, имеющейся в организации, и должны быть приведены в тех единицах измерения, которые указаны в форм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 отсутствия наблюдаемого явления за отчетный год необходимо направление респондентом подписанного в установленном порядке отчета по форме, не заполненного значениями показателей («пустого» отчета по форме). Во всех предоставляемых отчетах такого вида должен заполнятся исключительно титульный раздел формы, а в остальных разделах не должно указываться никаких значений данных, в том числе нулевых и почерков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Начиная с отчета за 2024 год, в форму № 85-К внесены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Cs/>
        </w:rPr>
        <w:t>- раздел 1 строка 103 «статус организации» заполняется только дошкольными образовательными организациями, для остальных типов организации данное поле необходимо оставлять пусты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- раздел 2 добавлена графа «число групп» по режимам работ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Cs/>
        </w:rPr>
        <w:t>- раздел 3 был пересмотрен перечень языков обучения и воспитания, добавлена возможность выбора других языков, не относящимся к языкам народов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- в разделах 4, 5, 6 расширены направленности групп для воспитан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>с нарушением слух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720" w:firstLine="567"/>
        <w:contextualSpacing/>
        <w:jc w:val="both"/>
        <w:rPr>
          <w:iCs/>
        </w:rPr>
      </w:pPr>
      <w:r>
        <w:rPr>
          <w:iCs/>
        </w:rPr>
        <w:t>из них слабослышащих и позднооглохших и глух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 xml:space="preserve">с нарушением реч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720" w:firstLine="567"/>
        <w:contextualSpacing/>
        <w:jc w:val="both"/>
        <w:rPr>
          <w:iCs/>
        </w:rPr>
      </w:pPr>
      <w:r>
        <w:rPr>
          <w:iCs/>
        </w:rPr>
        <w:t>из них с фонетико-фонематическими нарушениями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 xml:space="preserve">с нарушением зр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1287" w:hanging="0"/>
        <w:contextualSpacing/>
        <w:jc w:val="both"/>
        <w:rPr/>
      </w:pPr>
      <w:r>
        <w:rPr>
          <w:iCs/>
        </w:rPr>
        <w:t>из них детей слепых,</w:t>
      </w:r>
      <w:r>
        <w:rPr/>
        <w:t xml:space="preserve"> </w:t>
      </w:r>
      <w:r>
        <w:rPr>
          <w:iCs/>
        </w:rPr>
        <w:t>слабовидящих с амблиопией, с косоглаз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720" w:hanging="436"/>
        <w:contextualSpacing/>
        <w:jc w:val="both"/>
        <w:rPr>
          <w:iCs/>
        </w:rPr>
      </w:pPr>
      <w:r>
        <w:rPr>
          <w:iCs/>
        </w:rPr>
        <w:t xml:space="preserve">с нарушением интеллект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1287" w:hanging="0"/>
        <w:contextualSpacing/>
        <w:jc w:val="both"/>
        <w:rPr>
          <w:iCs/>
        </w:rPr>
      </w:pPr>
      <w:r>
        <w:rPr>
          <w:iCs/>
        </w:rPr>
        <w:t>из них с умственной отсталостью легкой, умеренной и тяжелой степен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Cs/>
        </w:rPr>
        <w:t>по строкам 427, 527, 627 (группы для детей раннего возраста) исключена возможность внесения данных респондентами о детях старше 3-х лет (приведено в соответствие с приказом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 Минюстом России 31 августа 2020 г., регистрационный № 59599; далее – приказ Минпросвещения России № 373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- раздел 6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в графе 12 из общей численности воспитанников выделяются дети, имеющие иностранное гражданство (дети, не являющиеся гражданами Российской Федерации и имеющие гражданство (подданство) иностранного государства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 графе 13 из общей численности воспитанников выделяются дети, имеющие двойное гражданство (дети, имеющие гражданство Российской Федерации и гражданство (подданство) иностранного государства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в графе 14 из общей численности воспитанников выделяются дети без граждан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- раздел 7 включены новые показател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Cs/>
        </w:rPr>
        <w:t>обучающиеся по программам дошкольного образования (строка 703, без учета детей, в отношении которых осуществляется только присмотр и уход), из них выделяются девочки (строка 704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обучающиеся по адаптированным программам дошкольного образования (строка 705), по строке 706 – из них девоч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 xml:space="preserve">среднегодовая численность воспитанников (строка 719) – среднегодовая численность всех воспитанников, обучающихся по программам дошкольного образования, и воспитанников охваченных присмотром и уходом, за календарный год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/>
          <w:iCs/>
          <w:u w:val="single"/>
        </w:rPr>
        <w:t>Показатель определяется суммированием численности воспитанников на каждое первое число месяца и делением полученной суммы на 12. Информация приводится с одним знаком после запятой</w:t>
      </w:r>
      <w:r>
        <w:rPr>
          <w:iCs/>
          <w:u w:val="single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Cs/>
        </w:rPr>
        <w:t>- раздел 8 для граф 7 – 9, с целью снижения ошибок при заполнении, в наименование графы добавлено слово «в отчетном году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Cs/>
        </w:rPr>
        <w:t>- раздел 9 в соответствии с новым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ода № 196, включены новые квалификационные категор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педагог-методист (графа 10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педагог-наставник (графа 11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iCs/>
        </w:rPr>
      </w:pPr>
      <w:r>
        <w:rPr>
          <w:iCs/>
        </w:rPr>
        <w:t xml:space="preserve">включены новые должности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ассистент (помощник) (строка 922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тьютор (строка 923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 xml:space="preserve">олигофренопедагог (строка 926)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 xml:space="preserve">сурдопедагог (строка 927)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тифлопедагог (строка 928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обновилась методология сбора медицинских работник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Cs/>
        </w:rPr>
        <w:t>по строке 929 указывается медицинский персонал, включенный в штат дошкольной образовательной организации, и не учитываются медицинские работники, являющиеся сотрудниками медицинской орган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по строке 930 выделяются врачи всех специальност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по строке 931 − медицинские сестр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 xml:space="preserve">аналогичные изменения и в Разделе 12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Cs/>
        </w:rPr>
        <w:t>включен новый показатель «Численность педагогических работников, прошедших в отчетном году повышение квалификации и/или профессиональную переподготовку» (строка 933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- раздел 19 из общего объема средств (графа 3) выде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Cs/>
        </w:rPr>
        <w:t>средства, поступившие на осуществление деятельности по реализации образовательных программ дошкольного образования на основании действующей лицензии, присмотра и ухода за детьми (графа 4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Cs/>
        </w:rPr>
        <w:t>средства, поступившие на осуществление деятельности по реализации дополнительных общеобразовательных программ для детей на основании действующей лицензии (графа 5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 xml:space="preserve">средства, поступившие на осуществление прочих видов деятельности (графа 6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Cs/>
        </w:rPr>
        <w:t>При заполнении раздела 19 обращаем внимание, что денежные средства на кружки и секции для детей при отсутствии лицензии на реализацию дополнительных общеобразовательных программ для детей учитываются в прочих видах деятельности (графа 6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iCs/>
        </w:rPr>
        <w:t xml:space="preserve">По графе 4 раздела 19 учитывается финансирование основной деятельности дошкольных образовательных организаций − реализация образовательных программ дошкольного образования (образовательная деятельность) и присмотр и уход за детьми. Здесь учитываются денежные средства на приобретение средств обучения и воспитания, учебного оборудования, игр и игрушек, электронных образовательных ресурсов и иных ресурсов, связанных с реализацией образовательной программы дошкольного образова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В графе 5 раздела 19 указываются средства, которые дошкольные образовательные организации могут получать на реализацию дополнительных общеобразовательных программ, если организация имеет лицензию на осуществление образовательной деятельности по таким программ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Порядок предоставления статистической отчетности в электронном виде размещен на сайте Псковстата в разделе Респондентам/ Статистическая отчетность в электронном виде (</w:t>
      </w:r>
      <w:hyperlink r:id="rId2">
        <w:r>
          <w:rPr>
            <w:rStyle w:val="InternetLink"/>
            <w:color w:val="0563C1"/>
            <w:u w:val="single"/>
          </w:rPr>
          <w:t>https://60.rosstat.gov.ru/stat_otchet</w:t>
        </w:r>
      </w:hyperlink>
      <w:r>
        <w:rPr>
          <w:color w:val="000000"/>
        </w:rPr>
        <w:t>).</w:t>
      </w:r>
    </w:p>
    <w:p>
      <w:pPr>
        <w:pStyle w:val="Normal"/>
        <w:spacing w:before="120" w:after="0"/>
        <w:ind w:firstLine="709"/>
        <w:jc w:val="both"/>
        <w:rPr/>
      </w:pPr>
      <w:r>
        <w:rPr/>
        <w:t>Электронная версия бланка размещена на сайте Росстата в разделе Респондентам/ Формы федерального статистического наблюдения и формы бухгалтерской (финансовой) отчетности/ Альбом форм федерального статистического наблюдения</w:t>
      </w:r>
      <w:r>
        <w:rPr>
          <w:color w:val="000000"/>
        </w:rPr>
        <w:t>/Поиск по формам/2025/ №85-К (</w:t>
      </w:r>
      <w:hyperlink r:id="rId3">
        <w:r>
          <w:rPr>
            <w:rStyle w:val="InternetLink"/>
            <w:color w:val="0563C1"/>
            <w:u w:val="single"/>
          </w:rPr>
          <w:t>https://rosstat.gov.ru/monitoring</w:t>
        </w:r>
      </w:hyperlink>
      <w:r>
        <w:rPr>
          <w:color w:val="000000"/>
        </w:rPr>
        <w:t>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</w:t>
      </w:r>
    </w:p>
    <w:p>
      <w:pPr>
        <w:pStyle w:val="Heading"/>
        <w:spacing w:lineRule="auto" w:line="228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8"/>
          <w:szCs w:val="18"/>
          <w:vertAlign w:val="superscript"/>
        </w:rPr>
        <w:t>1</w:t>
      </w:r>
      <w:r>
        <w:rPr>
          <w:b w:val="false"/>
          <w:color w:val="000000"/>
          <w:sz w:val="16"/>
          <w:szCs w:val="16"/>
          <w:vertAlign w:val="superscript"/>
        </w:rPr>
        <w:t xml:space="preserve">) </w:t>
      </w:r>
      <w:r>
        <w:rPr>
          <w:b w:val="false"/>
          <w:color w:val="000000"/>
          <w:sz w:val="16"/>
          <w:szCs w:val="16"/>
        </w:rPr>
        <w:t>Обособленное подразделение организации – любое территориально обособленное от неё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1 месяца (п.2 ст.11 Налогового кодекса Российской Федерации).</w:t>
      </w:r>
    </w:p>
    <w:p>
      <w:pPr>
        <w:pStyle w:val="Heading"/>
        <w:spacing w:lineRule="auto" w:line="228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spacing w:lineRule="auto" w:line="228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spacing w:lineRule="auto" w:line="228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1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0.rosstat.gov.ru/stat_otchet" TargetMode="External"/><Relationship Id="rId3" Type="http://schemas.openxmlformats.org/officeDocument/2006/relationships/hyperlink" Target="https://rosstat.gov.ru/monito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7:00Z</dcterms:created>
  <dc:creator>GEG</dc:creator>
  <dc:description/>
  <cp:keywords/>
  <dc:language>en-US</dc:language>
  <cp:lastModifiedBy>Максимова Екатерина Сергеевна</cp:lastModifiedBy>
  <cp:lastPrinted>2023-12-27T17:31:00Z</cp:lastPrinted>
  <dcterms:modified xsi:type="dcterms:W3CDTF">2024-12-24T14:41:00Z</dcterms:modified>
  <cp:revision>70</cp:revision>
  <dc:subject/>
  <dc:title/>
</cp:coreProperties>
</file>